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9"/>
        <w:gridCol w:w="3168"/>
      </w:tblGrid>
      <w:tr>
        <w:trPr/>
        <w:tc>
          <w:tcPr>
            <w:tcW w:w="3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6 сентября 2024 г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Михайловск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58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02 марта 2005 г. </w:t>
        <w:br/>
        <w:t xml:space="preserve">№ 12-кз «О местном самоуправлении в Ставропольском крае», статьей 58 Устава Шпаковского муниципального округа Ставропольского края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07 ноября 2024 года </w:t>
        <w:br/>
        <w:t xml:space="preserve">в 10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4. Утвердить Порядок учета предложе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 xml:space="preserve">. Утвердить Порядок участия граждан в публичных слушаниях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Установить, что предложения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7. Опубликовать информационное сообщение о проведении публичных слушаний в общественно-политической газете Шпаковского муниципального округа Ставропольского края «Шпаковский вестник» не позднее 28 сентября 2024 года, разместить его на официальном сайте Думы Шпак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не позднее 28 сентября 2024 года, разместить на официальном сайте Думы Шпаковского муниципального округа Ставропольского края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mashpak.ru/" TargetMode="External"/><Relationship Id="rId4" Type="http://schemas.openxmlformats.org/officeDocument/2006/relationships/hyperlink" Target="https://dumashpa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7:00Z</dcterms:created>
  <dc:creator>Кузьмина</dc:creator>
  <dc:description/>
  <cp:keywords/>
  <dc:language>en-US</dc:language>
  <cp:lastModifiedBy>DUMA-1</cp:lastModifiedBy>
  <cp:lastPrinted>2023-02-09T15:01:00Z</cp:lastPrinted>
  <dcterms:modified xsi:type="dcterms:W3CDTF">2024-09-18T06:17:00Z</dcterms:modified>
  <cp:revision>2</cp:revision>
  <dc:subject/>
  <dc:title>РОССИЙСКАЯ ФЕДЕРАЦИЯ</dc:title>
</cp:coreProperties>
</file>